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aps/>
        </w:rPr>
      </w:pPr>
      <w:r>
        <w:rPr>
          <w:rFonts w:cs="TimesNewRomanPS-BoldMT" w:ascii="TimesNewRomanPS-BoldMT" w:hAnsi="TimesNewRomanPS-BoldMT"/>
          <w:b/>
          <w:bCs/>
        </w:rPr>
        <w:t xml:space="preserve">LEKTORSKÝ POSUDOK </w:t>
      </w:r>
      <w:r>
        <w:rPr>
          <w:rFonts w:cs="TimesNewRomanPS-BoldMT" w:ascii="TimesNewRomanPS-BoldMT" w:hAnsi="TimesNewRomanPS-BoldMT"/>
          <w:b/>
          <w:bCs/>
          <w:caps/>
        </w:rPr>
        <w:t>žiadosti o projek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aps/>
        </w:rPr>
      </w:pPr>
      <w:r>
        <w:rPr>
          <w:rFonts w:cs="TimesNewRomanPS-BoldMT" w:ascii="TimesNewRomanPS-BoldMT" w:hAnsi="TimesNewRomanPS-BoldMT"/>
          <w:b/>
          <w:bCs/>
          <w:cap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do </w:t>
      </w:r>
      <w:r>
        <w:rPr>
          <w:rFonts w:cs="TimesNewRomanPS-BoldMT" w:ascii="TimesNewRomanPS-BoldMT" w:hAnsi="TimesNewRomanPS-BoldMT"/>
          <w:b/>
          <w:bCs/>
          <w:color w:val="FF0000"/>
        </w:rPr>
        <w:t xml:space="preserve">Internej </w:t>
      </w:r>
      <w:r>
        <w:rPr>
          <w:rFonts w:cs="TimesNewRomanPS-BoldMT" w:ascii="TimesNewRomanPS-BoldMT" w:hAnsi="TimesNewRomanPS-BoldMT"/>
          <w:b/>
          <w:bCs/>
        </w:rPr>
        <w:t>projektovej súťaže vyhlásenej Internou projektovou agentúrou TUZVO pre rok 200X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. Kód projektu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2. Názov projektu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</w:rPr>
      </w:pPr>
      <w:r>
        <w:rPr>
          <w:rFonts w:cs="TimesNewRomanPS-BoldMT" w:ascii="TimesNewRomanPS-BoldMT" w:hAnsi="TimesNewRomanPS-BoldMT"/>
          <w:b/>
          <w:bCs/>
          <w:color w:val="FF0000"/>
        </w:rPr>
        <w:t>XXXXXXXXX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</w:rPr>
      </w:pPr>
      <w:r>
        <w:rPr>
          <w:rFonts w:cs="TimesNewRomanPS-BoldMT" w:ascii="TimesNewRomanPS-BoldMT" w:hAnsi="TimesNewRomanPS-BoldMT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Komentár lektora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1.) k vedeckej hodnote návrhu projektu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a) posudzuje sa aktuálnosť, pôvodnosť a originalita návrhu (0 – 5 bodov)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b) spoločenská závažnosť návrhu projektu (0 – 5 bodov)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c) ujasnenosť koncepcie (0 –5 bodov)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d) adekvátnosť metodiky (0 – 10 bodov)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e) odpovedajúce vymedzenie cieľov (0 – 5 bodov)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f) náročnosť a reálnosť riešenia (0 – 5 bodov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) k finančným nárokom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- primeranosť finančných nárokov, resp. kvalifikovaný odhad potrebných finančných prostriedkov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(0 – 5 bodov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3) ku spôsobilosti riešiteľského kolektívu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- posúdenie odborných schopností, technického a inštitucionálneho zázemia pracoviska) (0 – 5 bodov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Výsledné hodnotenie lektora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 Vynikajúci (41 – 45 bodov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 Priemerný (20 – 30 bodov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 Nevyhovujúci, pod 20 bodov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eno a priezvisko lektor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odpis lektor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Dátum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TRUČNÉ SLOVNÉ HODNOTENIE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(Upozorňujeme lektora, že tato časť môže byť odovzdaná po vyžiadaní autorovi)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8:00Z</dcterms:created>
  <dc:creator>Anna Danihelová</dc:creator>
  <dc:description/>
  <cp:keywords/>
  <dc:language>en-US</dc:language>
  <cp:lastModifiedBy>Anna Danihelová</cp:lastModifiedBy>
  <dcterms:modified xsi:type="dcterms:W3CDTF">2007-04-26T11:28:00Z</dcterms:modified>
  <cp:revision>2</cp:revision>
  <dc:subject/>
  <dc:title>LEKTORSKÝ POSUDEK GRANTOVÉ PŘIHLÁŠKY</dc:title>
</cp:coreProperties>
</file>