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</w:rPr>
        <w:t>Lektorský</w:t>
      </w:r>
      <w:r>
        <w:rPr>
          <w:rFonts w:cs="Arial" w:ascii="Arial" w:hAnsi="Arial"/>
          <w:b/>
          <w:bCs/>
        </w:rPr>
        <w:t xml:space="preserve"> POSUDOK NA </w:t>
      </w:r>
      <w:r>
        <w:rPr>
          <w:rFonts w:cs="Arial" w:ascii="Arial" w:hAnsi="Arial"/>
          <w:b/>
          <w:bCs/>
          <w:caps/>
        </w:rPr>
        <w:t>projek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aps/>
        </w:rPr>
      </w:pPr>
      <w:r>
        <w:rPr>
          <w:rFonts w:cs="TimesNewRomanPS-BoldMT" w:ascii="TimesNewRomanPS-BoldMT" w:hAnsi="TimesNewRomanPS-BoldMT"/>
          <w:b/>
          <w:bCs/>
          <w:cap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nej </w:t>
      </w:r>
      <w:r>
        <w:rPr>
          <w:rFonts w:cs="Arial" w:ascii="Arial" w:hAnsi="Arial"/>
          <w:b/>
          <w:bCs/>
          <w:sz w:val="22"/>
          <w:szCs w:val="22"/>
        </w:rPr>
        <w:t>projektovej agentúry TUZVO v roku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ód projekt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ázov projekt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entár lekto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) k vedeckej hodnote návrhu projek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) posudzuje sa aktuálnosť, pôvodnosť a originalita návrhu (0 – 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) spoločenská závažnosť návrhu projektu (0 – 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) ujasnenosť koncepcie (0 –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) adekvátnosť metodiky (0 – 10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) odpovedajúce vymedzenie cieľov (0 – 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) náročnosť a reálnosť riešenia (0 – 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k finančným nárok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- primeranosť finančných nárokov, resp. kvalifikovaný odhad potrebných finančných prostriedk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0 – 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ku spôsobilosti riešiteľského kolektív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- posúdenie odborných schopností, technického a inštitucionálneho zázemia pracoviska) (0 – 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elkový počet bodov: ……………………. (interval 0 – 4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ledné hodnotenie lekto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Vynikajúci (41 – 4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Veľmi hodnotný (31 – 40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Priemerný (20 – 30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Nevyhovujúci, pod 20 bo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o a priezvisko lek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e prehlasujem, že nie som priamo ani nepriamo zainteresovaný na hodnotenom projekte a moje hodnotenie vychádza z objektívnych kritérií. Som si vedomý anonymity projektu a toho, že údaje uvedené v žiadosti o projekt sú dôver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tum:                                                                           Podpis lektora:                                                         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ČNÉ SLOVNÉ HODNOT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pozorňujeme lektora, že táto časť môže byť odovzdaná po vyžiadaní žiadateľovi o projek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9:00Z</dcterms:created>
  <dc:creator>Anna Danihelová</dc:creator>
  <dc:description/>
  <dc:language>en-US</dc:language>
  <cp:lastModifiedBy>Kamenska</cp:lastModifiedBy>
  <dcterms:modified xsi:type="dcterms:W3CDTF">2008-03-11T08:29:00Z</dcterms:modified>
  <cp:revision>2</cp:revision>
  <dc:subject/>
  <dc:title>LEKTORSKÝ POSUDEK GRANTOVÉ PŘIHLÁŠKY</dc:title>
</cp:coreProperties>
</file>