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5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enú žiadosť je potrebné doručiť na Referát VVČ do </w:t>
        <w:softHyphen/>
        <w:softHyphen/>
        <w:t>13. 5. 2015 do 14,00 hod. v jednom originá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425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žné výdavky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projekt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x. 1 000 €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3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stupca vedúceho projektu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ntakt: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átum a podpis zástupcu projektu: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Stanovisko fakulty, resp. org. súčasti TUZVO </w:t>
            </w: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Žiadosť, ktorá nebude vyplnená úplne a vo všetkých rubrikách, bude zamietnutá 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3 k Zápisnici č. 1 zo zasadnutia PR IPA TUZVO zo dňa 10.4.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9:00Z</dcterms:created>
  <dc:creator>Peter Dufek</dc:creator>
  <dc:description/>
  <cp:keywords/>
  <dc:language>en-US</dc:language>
  <cp:lastModifiedBy>Ida Železníková</cp:lastModifiedBy>
  <cp:lastPrinted>2013-05-31T08:14:00Z</cp:lastPrinted>
  <dcterms:modified xsi:type="dcterms:W3CDTF">2015-04-14T10:49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