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osudok na záverečnú správu projekt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ternej </w:t>
      </w:r>
      <w:r>
        <w:rPr>
          <w:rFonts w:cs="Arial" w:ascii="Arial" w:hAnsi="Arial"/>
          <w:b/>
          <w:bCs/>
          <w:sz w:val="22"/>
          <w:szCs w:val="22"/>
        </w:rPr>
        <w:t>projektovej agentúry TUZVO v roku 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Kód projektu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Názov projektu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mentár oponen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) </w:t>
      </w:r>
      <w:r>
        <w:rPr>
          <w:rFonts w:cs="Arial" w:ascii="Arial" w:hAnsi="Arial"/>
          <w:b/>
          <w:iCs/>
          <w:sz w:val="22"/>
          <w:szCs w:val="22"/>
        </w:rPr>
        <w:t>splnenie cieľov projekt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) dosiahnuté výsledky a ich uplatnenie, kvalita výstupov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</w:rPr>
        <w:t>účelnosť a efektívnosť využitia</w:t>
      </w:r>
      <w:r>
        <w:rPr>
          <w:i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idelených finančných prostriedko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) publikačná činnosť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ýsledné hodnotenie oponen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no a priezvisko oponen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Čestne prehlasujem, že nie som priamo ani nepriamo zainteresovaný na hodnotenom projek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Dátum:                                                                              Podpis lektora: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27:00Z</dcterms:created>
  <dc:creator>Anna Danihelová</dc:creator>
  <dc:description/>
  <cp:keywords/>
  <dc:language>en-US</dc:language>
  <cp:lastModifiedBy>Ida Železníková</cp:lastModifiedBy>
  <dcterms:modified xsi:type="dcterms:W3CDTF">2016-02-02T12:14:00Z</dcterms:modified>
  <cp:revision>4</cp:revision>
  <dc:subject/>
  <dc:title>LEKTORSKÝ POSUDEK GRANTOVÉ PŘIHLÁŠKY</dc:title>
</cp:coreProperties>
</file>