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13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l 2013 – január 2014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3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3-12-19T10:07:00Z</dcterms:modified>
  <cp:revision>3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